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265" w:hanging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423410" cy="6540500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6540480"/>
                          <a:chOff x="0" y="0"/>
                          <a:chExt cx="4423320" cy="6540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709280" y="2710080"/>
                            <a:ext cx="414288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CooperCyr" w:hAnsi="AGCooperCyr" w:eastAsia="AGCooperCyr" w:cs="AGCooperCyr"/>
                                  <w:lang w:val="en-US" w:bidi="hi-IN"/>
                                </w:rPr>
                                <w:t>InterCart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017760"/>
                            <a:ext cx="72216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CooperCyr" w:hAnsi="AGCooperCyr" w:eastAsia="AGCooperCyr" w:cs="AGCooperCyr"/>
                                  <w:lang w:val="en-US" w:bidi="hi-IN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6020280"/>
                            <a:ext cx="3080880" cy="52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CooperCyr" w:hAnsi="AGCooperCyr" w:eastAsia="AGCooperCyr" w:cs="AGCooperCyr"/>
                                  <w:lang w:val="en-US" w:bidi="hi-IN"/>
                                </w:rPr>
                                <w:t>InterGIS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0"/>
                            <a:ext cx="36201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Устойчивое развитие территор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теория ГИС и практический опыт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5143680"/>
                            <a:ext cx="2994120" cy="68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Sustainable development of territori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GIS theory and practice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2640" y="740520"/>
                            <a:ext cx="10306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1.65pt;margin-top:-9pt;width:482.95pt;height:515pt" coordorigin="-3233,-180" coordsize="9659,103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3232;top:4088;width:6523;height:1139;mso-wrap-style:none;v-text-anchor:middle;rotation:90" type="_x0000_t136">
                  <v:path textpathok="t"/>
                  <v:textpath on="t" fitshape="t" string="InterCarto" style="font-family:&quot;AGCooperCyr&quot;;font-size:12pt"/>
                  <v:imagedata r:id="rId3" o:detectmouseclick="t"/>
                  <v:stroke color="teal" weight="9360" joinstyle="miter" endcap="flat"/>
                  <w10:wrap type="none"/>
                </v:shape>
                <v:shape id="shape_0" stroked="t" o:allowincell="f" style="position:absolute;left:-471;top:9297;width:1136;height:817;mso-wrap-style:none;v-text-anchor:middle" type="_x0000_t136">
                  <v:path textpathok="t"/>
                  <v:textpath on="t" fitshape="t" string="17" style="font-family:&quot;AGCooperCyr&quot;;font-size:12pt"/>
                  <v:imagedata r:id="rId4" o:detectmouseclick="t"/>
                  <v:stroke color="teal" weight="9360" joinstyle="miter" endcap="flat"/>
                  <w10:wrap type="none"/>
                </v:shape>
                <v:shape id="shape_0" stroked="t" o:allowincell="f" style="position:absolute;left:1574;top:9300;width:4851;height:818;mso-wrap-style:none;v-text-anchor:middle" type="_x0000_t136">
                  <v:path textpathok="t"/>
                  <v:textpath on="t" fitshape="t" string="InterGIS" style="font-family:&quot;AGCooperCyr&quot;;font-size:12pt"/>
                  <v:imagedata r:id="rId5" o:detectmouseclick="t"/>
                  <v:stroke color="teal" weight="9360" joinstyle="miter" endcap="flat"/>
                  <w10:wrap type="none"/>
                </v:shape>
                <v:shape id="shape_0" fillcolor="teal" stroked="t" o:allowincell="f" style="position:absolute;left:696;top:-180;width:5700;height:809;mso-wrap-style:none;v-text-anchor:middle" type="_x0000_t136">
                  <v:path textpathok="t"/>
                  <v:textpath on="t" fitshape="t" string="Устойчивое развитие территорий:&#10;теория ГИС и практический опыт" style="font-family:&quot;Garamond&quot;;font-size:12pt"/>
                  <v:fill o:detectmouseclick="t" type="solid" color2="#ff7f7f"/>
                  <v:stroke color="teal" weight="9360" joinstyle="miter" endcap="flat"/>
                  <w10:wrap type="none"/>
                </v:shape>
                <v:shape id="shape_0" fillcolor="teal" stroked="t" o:allowincell="f" style="position:absolute;left:1630;top:7920;width:4714;height:1085;mso-wrap-style:none;v-text-anchor:middle" type="_x0000_t136">
                  <v:path textpathok="t"/>
                  <v:textpath on="t" fitshape="t" string="Sustainable development of territories:&#10;GIS theory and practice" style="font-family:&quot;Garamond&quot;;font-size:12pt"/>
                  <v:fill o:detectmouseclick="t" type="solid" color2="#ff7f7f"/>
                  <v:stroke color="teal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2;top:986;width:1622;height:9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ind w:left="540" w:right="85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ОГРАММ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sz w:val="36"/>
          <w:szCs w:val="36"/>
        </w:rPr>
      </w:pPr>
      <w:r>
        <w:rPr>
          <w:sz w:val="36"/>
          <w:szCs w:val="36"/>
        </w:rPr>
        <w:t>Международ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ИнтерКарто-ИнтерГИС 17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14-15 декабря 2011 г</w:t>
      </w:r>
      <w:r>
        <w:rPr>
          <w:sz w:val="22"/>
        </w:rPr>
        <w:t xml:space="preserve">. </w:t>
        <w:br/>
        <w:t xml:space="preserve">Барнаул, Алтайский край (Россия) </w:t>
        <w:br/>
      </w:r>
      <w:r>
        <w:rPr>
          <w:b/>
          <w:sz w:val="22"/>
        </w:rPr>
        <w:t>18-19 декабря 2011 г.</w:t>
      </w:r>
      <w:r>
        <w:rPr>
          <w:sz w:val="22"/>
        </w:rPr>
        <w:t xml:space="preserve"> </w:t>
        <w:br/>
        <w:t>Денпасар, о. Бали (Индонезия)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итут водных и экологических проблем СО РА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университет им. М.В. Ломонос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итут вычислительных технологий СО РА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циональное координационное агентство по съемкам и картографированию </w:t>
      </w:r>
      <w:r>
        <w:rPr>
          <w:sz w:val="22"/>
          <w:szCs w:val="22"/>
          <w:lang w:val="en-US"/>
        </w:rPr>
        <w:t>BAKOSURTANAL</w:t>
      </w:r>
      <w:r>
        <w:rPr>
          <w:sz w:val="22"/>
          <w:szCs w:val="22"/>
        </w:rPr>
        <w:t xml:space="preserve"> (Индонезия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ая картографическая ассоциация (МКА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ждународный географический союз (Комиссия по географическим информационным наукам), Комитет по данным для науки и техники </w:t>
      </w:r>
      <w:r>
        <w:rPr>
          <w:sz w:val="22"/>
          <w:szCs w:val="22"/>
          <w:lang w:val="en-US"/>
        </w:rPr>
        <w:t>CODATA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rPr>
          <w:sz w:val="22"/>
          <w:szCs w:val="22"/>
        </w:rPr>
      </w:pPr>
      <w:r>
        <w:rPr>
          <w:sz w:val="22"/>
          <w:szCs w:val="22"/>
        </w:rPr>
        <w:t>Международная академия наук Евраз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9"/>
        <w:spacing w:before="0" w:after="0"/>
        <w:rPr>
          <w:sz w:val="21"/>
          <w:szCs w:val="21"/>
        </w:rPr>
      </w:pPr>
      <w:r>
        <w:rPr>
          <w:sz w:val="21"/>
          <w:szCs w:val="21"/>
        </w:rPr>
        <w:t>Сопредседатели:</w:t>
      </w:r>
    </w:p>
    <w:p>
      <w:pPr>
        <w:pStyle w:val="CM9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Ю.И. Винокуров – Институт водных и экологических проблем СО РАН, </w:t>
      </w:r>
    </w:p>
    <w:p>
      <w:pPr>
        <w:pStyle w:val="CM9"/>
        <w:spacing w:before="0" w:after="0"/>
        <w:rPr/>
      </w:pPr>
      <w:r>
        <w:rPr>
          <w:sz w:val="21"/>
          <w:szCs w:val="21"/>
        </w:rPr>
        <w:t xml:space="preserve">Ю.И. Шокин       – Институт вычислительных технологий СО РАН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.С. Тикунов      – Московский государственный университет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им. М.В. Ломоносов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hanging="19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both"/>
        <w:rPr/>
      </w:pPr>
      <w:r>
        <w:rPr>
          <w:bCs/>
          <w:sz w:val="22"/>
          <w:szCs w:val="22"/>
        </w:rPr>
        <w:t xml:space="preserve">Александр Васильевич Пузанов </w:t>
      </w:r>
      <w:r>
        <w:rPr>
          <w:sz w:val="21"/>
          <w:szCs w:val="21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1"/>
          <w:szCs w:val="21"/>
        </w:rPr>
        <w:t>Институт водных и экологических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проблем СО РАН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ные секретари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рина Николаевна Ротанов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на Эдуардовна Кузняк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1985" w:leader="none"/>
          <w:tab w:val="left" w:pos="6480" w:leader="none"/>
        </w:tabs>
        <w:ind w:left="1980" w:right="-95" w:hanging="1980"/>
        <w:jc w:val="center"/>
        <w:rPr>
          <w:b/>
          <w:b/>
          <w:caps/>
        </w:rPr>
      </w:pPr>
      <w:r>
        <w:rPr>
          <w:b/>
          <w:caps/>
        </w:rPr>
        <w:t>График работы конферен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ind w:left="540" w:right="-95" w:hanging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b/>
          <w:i/>
          <w:sz w:val="22"/>
          <w:szCs w:val="22"/>
        </w:rPr>
        <w:t>13 декабря</w:t>
      </w:r>
      <w:r>
        <w:rPr>
          <w:sz w:val="22"/>
          <w:szCs w:val="22"/>
        </w:rPr>
        <w:t xml:space="preserve"> – день заез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 декабр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ind w:left="1440" w:hanging="1440"/>
        <w:rPr/>
      </w:pPr>
      <w:r>
        <w:rPr>
          <w:sz w:val="22"/>
          <w:szCs w:val="22"/>
        </w:rPr>
        <w:t>8.30 - 9.30 – регистрация участников конференции (холл конференц-зала ИВЭП СО РАН, г. Барнаул, ул. Молодежная, 1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9.30 – 9.45 – открытие, приветственное слово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9.45 – 11.00 – работа конферен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11.00 – 11.15 – кофе-пауз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11.15 – 13.00 – работа конферен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13.00 – 14.00 – обед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00 – 15.30 – работа конферен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30 – 15.45 – кофе-пауз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15.45 – 17.00 – работа конферен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17.00 – 19.00 – экскурсия по г. Барнаул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.00 – товарищеский ужин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 декабр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>
          <w:sz w:val="22"/>
          <w:szCs w:val="22"/>
        </w:rPr>
      </w:pPr>
      <w:r>
        <w:rPr/>
        <w:t xml:space="preserve">9.00 - 10.30 – </w:t>
      </w:r>
      <w:r>
        <w:rPr>
          <w:sz w:val="22"/>
          <w:szCs w:val="22"/>
        </w:rPr>
        <w:t>работа конферен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10.30 - 10.45 – кофе-пауз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10.45 - 13.00 – работа конферен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13.00 - 14.00 – обед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14.00 - 15.30 – работа конферен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>16.00 - 16.15 – кофе-пауз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/>
      </w:pPr>
      <w:r>
        <w:rPr>
          <w:spacing w:val="-18"/>
          <w:sz w:val="22"/>
          <w:szCs w:val="22"/>
        </w:rPr>
        <w:t xml:space="preserve">16.15 - 17.30 – </w:t>
      </w:r>
      <w:r>
        <w:rPr>
          <w:sz w:val="22"/>
          <w:szCs w:val="22"/>
        </w:rPr>
        <w:t xml:space="preserve">подведение итогов работы конференции, принятие </w:t>
      </w:r>
      <w:r>
        <w:rPr>
          <w:spacing w:val="-20"/>
          <w:sz w:val="22"/>
          <w:szCs w:val="22"/>
        </w:rPr>
        <w:t>Резолюции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гламент работы конферен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ind w:firstLine="540"/>
        <w:rPr/>
      </w:pPr>
      <w:r>
        <w:rPr>
          <w:sz w:val="22"/>
          <w:szCs w:val="22"/>
        </w:rPr>
        <w:t>Продолжительность докладов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на пленарных заседаниях – 15 мин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на секционных заседаниях – 10 мин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ind w:firstLine="540"/>
        <w:rPr/>
      </w:pPr>
      <w:r>
        <w:rPr>
          <w:sz w:val="22"/>
          <w:szCs w:val="22"/>
        </w:rPr>
        <w:t xml:space="preserve">- выступления при обсуждении докладов – 3 мин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jc w:val="center"/>
        <w:rPr/>
      </w:pPr>
      <w:r>
        <w:rPr>
          <w:b/>
          <w:caps/>
          <w:sz w:val="22"/>
          <w:szCs w:val="22"/>
        </w:rPr>
        <w:t>ПЛЕНАРнЫЕ ДОКЛАД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(9.45 – 11.00)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57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асимов Н.С., Котова Т.В., </w:t>
      </w:r>
      <w:r>
        <w:rPr>
          <w:sz w:val="22"/>
          <w:szCs w:val="22"/>
          <w:u w:val="single"/>
        </w:rPr>
        <w:t>Тикунов В.С.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right="0" w:firstLine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КОЛОГИЧЕСКИЙ АТЛАС РОССИИ: НОВЫЙ ПРОЕКТ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right="0" w:firstLine="35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57" w:right="0" w:hanging="357"/>
        <w:jc w:val="left"/>
        <w:rPr/>
      </w:pPr>
      <w:r>
        <w:rPr>
          <w:sz w:val="22"/>
          <w:szCs w:val="22"/>
          <w:u w:val="single"/>
        </w:rPr>
        <w:t>Винокуров Ю.И</w:t>
      </w:r>
      <w:r>
        <w:rPr>
          <w:sz w:val="22"/>
          <w:szCs w:val="22"/>
        </w:rPr>
        <w:t>., Пузанов А.В., Зиновьев А.Т., Ловцкая О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ИС-ПРОЕКТ ПОДДЕРЖКИ ПРИНЯТИЯ РЕШЕНИЙ ПО УПРАВЛЕНИЮ ВОДНЫМИ РЕСУРСАМИ ОБЬ-ИРТЫШСКОГО БАССЕЙНА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right="0" w:first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57" w:right="0" w:hanging="357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Бешенцев А.Н., </w:t>
      </w:r>
      <w:r>
        <w:rPr>
          <w:sz w:val="22"/>
          <w:szCs w:val="22"/>
          <w:u w:val="single"/>
        </w:rPr>
        <w:t>Тулохонов А.К</w:t>
      </w:r>
      <w:r>
        <w:rPr>
          <w:sz w:val="22"/>
          <w:szCs w:val="22"/>
        </w:rPr>
        <w:t>., Бычков И.В., Ружников Г.М., Батуев А.Р.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left="360" w:right="0" w:hanging="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АНК РЕТРОСПЕКТИВНЫХ КАРТОГРАФИЧЕСКИХ ДАННЫХ ДЛЯ МЕЖДИСЦИПЛИНАРНЫХ ИССЛЕДОВАНИЙ ДИНАМИКИ ГЕОГРАФИЧЕСКОЙ СРЕДЫ БАЙКАЛЬСКОГО РЕГИОНА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left="360" w:right="0" w:hanging="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57" w:right="0" w:hanging="357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035</wp:posOffset>
                </wp:positionH>
                <wp:positionV relativeFrom="paragraph">
                  <wp:posOffset>23495</wp:posOffset>
                </wp:positionV>
                <wp:extent cx="115189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05pt;margin-top:1.85pt;width:90.6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Бакланов П.Я., Ермошин В.В., Комедчиков Н.Н., </w:t>
      </w:r>
      <w:r>
        <w:rPr>
          <w:sz w:val="22"/>
          <w:szCs w:val="22"/>
          <w:u w:val="single"/>
        </w:rPr>
        <w:t>Кошкарев А.В.,</w:t>
      </w:r>
      <w:r>
        <w:rPr>
          <w:sz w:val="22"/>
          <w:szCs w:val="22"/>
        </w:rPr>
        <w:t xml:space="preserve"> Краснопеев С.М., Ротанова И.Н., Серебряков В.А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>, Тикунов В.С., Хромова Т.Е.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left="360" w:right="0" w:hanging="3"/>
        <w:jc w:val="left"/>
        <w:rPr/>
      </w:pPr>
      <w:r>
        <w:rPr>
          <w:b w:val="false"/>
          <w:caps/>
          <w:sz w:val="22"/>
          <w:szCs w:val="22"/>
        </w:rPr>
        <w:t>Геоинформационные технологии для террито</w:t>
        <w:softHyphen/>
        <w:t>риального планирования и регионального управления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left="360" w:right="0" w:hanging="3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left="360" w:right="0" w:hanging="3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Атаева О.М, Кошкарев А.В., Медведев А.А, </w:t>
      </w:r>
      <w:r>
        <w:rPr>
          <w:sz w:val="22"/>
          <w:szCs w:val="22"/>
          <w:u w:val="single"/>
        </w:rPr>
        <w:t>Серебряков В.А.,</w:t>
      </w:r>
      <w:r>
        <w:rPr>
          <w:sz w:val="22"/>
          <w:szCs w:val="22"/>
        </w:rPr>
        <w:t xml:space="preserve"> Теймуразов К.Б. </w:t>
      </w:r>
      <w:r>
        <w:rPr>
          <w:b w:val="false"/>
          <w:bCs w:val="false"/>
          <w:sz w:val="22"/>
          <w:szCs w:val="22"/>
        </w:rPr>
        <w:t>ИНФРАСТРУКТУРА ПРОСТРАНСТВЕННЫХ ДАННЫХ ДЛЯ НАУЧНЫХ ИССЛЕДОВАНИЙ</w:t>
      </w:r>
    </w:p>
    <w:p>
      <w:pPr>
        <w:pStyle w:val="Autho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СЕКЦИОННЫЕ ДОКЛАД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декабр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(11.15 – 13.00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еоинформационно-картографическое обеспечени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тойчивого развития территорий и ГИС-проект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jc w:val="center"/>
        <w:rPr/>
      </w:pPr>
      <w:r>
        <w:rPr>
          <w:sz w:val="22"/>
          <w:szCs w:val="22"/>
        </w:rPr>
        <w:t>Председатель: Тулохонов А.К.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  <w:tab w:val="left" w:pos="648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Секретарь: Курепина Н.Ю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rPr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19050</wp:posOffset>
                </wp:positionV>
                <wp:extent cx="118808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1.5pt;width:93.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Комедчиков Н.Н., Котляков В.М., Краюхин А.Н., </w:t>
      </w:r>
      <w:r>
        <w:rPr>
          <w:b/>
          <w:sz w:val="22"/>
          <w:szCs w:val="22"/>
          <w:u w:val="single"/>
        </w:rPr>
        <w:t>Тикунов В.С.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Атласное картографирование в Росс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банов М.Н., Кожухарь А.Ю., Котова Т.В., Масленникова В.В., Нокелайнен Т.С., Тальская Н.Н., </w:t>
      </w:r>
      <w:r>
        <w:rPr>
          <w:b/>
          <w:sz w:val="22"/>
          <w:szCs w:val="22"/>
          <w:u w:val="single"/>
        </w:rPr>
        <w:t>Тикунов В.С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НОВЫЙ ЭТАП КАРТОГРАФИРОВАНИЯ ДЛЯ ВЫСШЕЙ ШКОЛ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Рязанцев С.В., </w:t>
      </w:r>
      <w:r>
        <w:rPr>
          <w:b/>
          <w:sz w:val="22"/>
          <w:szCs w:val="22"/>
          <w:u w:val="single"/>
        </w:rPr>
        <w:t>Тикунов В.С.</w:t>
      </w:r>
      <w:r>
        <w:rPr>
          <w:b/>
          <w:sz w:val="22"/>
          <w:szCs w:val="22"/>
        </w:rPr>
        <w:t>, Тимонин С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МАТЕМАТИКО-КАРТОГРАФИЧЕСКАЯ ОЦЕНКА ЭТНИЧЕСКОГО РАЗНООБРАЗИЯ В РЕГИОНАХ РОСС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/>
      </w:pPr>
      <w:r>
        <w:rPr>
          <w:b/>
          <w:sz w:val="22"/>
          <w:szCs w:val="22"/>
          <w:u w:val="single"/>
        </w:rPr>
        <w:t>Дышлюк С.С.</w:t>
      </w:r>
      <w:r>
        <w:rPr>
          <w:b/>
          <w:sz w:val="22"/>
          <w:szCs w:val="22"/>
        </w:rPr>
        <w:t>, Павлов Е.В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К ВОПРОСУ КОМПЬЮТЕРИЗАЦИИ СОЗДАНИЯ ТЕМАТИЧЕСКИХ КАР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Шагдуров А.А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/>
      </w:pPr>
      <w:r>
        <w:rPr>
          <w:sz w:val="22"/>
          <w:szCs w:val="22"/>
        </w:rPr>
        <w:t>ПРОЕКТЫ ЗЕМЛЕУСТРОЙСТВА В ЗЕМЕЛЬНОЙ ИНФОРМАЦИ</w:t>
        <w:softHyphen/>
        <w:t>ОННОЙ СИСТЕМ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Лисицкий Д.В., Комисарова Е.В., Колесников А.А., </w:t>
      </w:r>
      <w:r>
        <w:rPr>
          <w:b/>
          <w:sz w:val="22"/>
          <w:szCs w:val="22"/>
          <w:u w:val="single"/>
        </w:rPr>
        <w:t>Сизикова Т.С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СОВРЕМЕННЫХ МУЛЬТИМЕДИЙНЫХ ТЕХНО</w:t>
        <w:softHyphen/>
        <w:t>ЛОГИЙ ДЛЯ ОТОБРАЖЕНИЯ ДИНАМИКИ ИСТОРИЧЕСКИХ ПРОЦЕССОВ (НА ПРИМЕРЕ МУЛЬТИМЕДИЙНОГО АТЛАСА «НОВОНИКОЛАЕВСК-НОВОСИБИРСК»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ушнюк Н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ОБЛАЧНЫЕ ВЫЧИСЛЕНИЯ – НОВАЯ СТУПЕНЬ РАЗВИТИЯ ГЕОИНФОРМАЦИОННОГО ИНСТРУМЕНТАРИ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Яблоков В.М., Калуцков В.Н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Топонимическая карта Холмогорья и ее роль в сохранении культурно-исторического наследия родины М.В. Ломоносов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-95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color w:val="000000"/>
          <w:sz w:val="22"/>
          <w:szCs w:val="22"/>
        </w:rPr>
        <w:t>Исаев И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Новые способы отражения хронологии движения на тематических картах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color w:val="000000"/>
          <w:sz w:val="14"/>
          <w:szCs w:val="14"/>
        </w:rPr>
      </w:pPr>
      <w:r>
        <w:rPr>
          <w:caps/>
          <w:color w:val="000000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Калинин Н.А., Смирнова А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6"/>
          <w:szCs w:val="16"/>
        </w:rPr>
      </w:pPr>
      <w:r>
        <w:rPr>
          <w:caps/>
          <w:sz w:val="22"/>
          <w:szCs w:val="22"/>
        </w:rPr>
        <w:t>Геоинформационная система «Метео»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есленок С. 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АНАЛИЗ ДИНАМИКИ ПРОДУКТИВНОСТИ ЛЕСОСТЕПНЫХ АГРОЛАНДШАФТОВ АКМОЛИНСКОГО ПРИИШИМЬЯ С ИСПОЛЬЗОВАНИЕМ ГИС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Мальцев К.А., Ермолаев О.П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ПОДГОТОВКА  ГЛОБАЛЬНОЙ МОДЕЛИ РЕЛЬЕФА GTOPO30 ДЛЯ ПОСТРОЕНИЯ ГРАНИЦ ВОДОСБОРОВ В УСЛОВИЯХ НИЗМЕННОГО РЕЛЬЕФ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Нестеров Ю. 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Геоинформационные подходы к дифференциации ландшафтов Среднерусской лесостеп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color w:val="333333"/>
          <w:sz w:val="22"/>
          <w:szCs w:val="22"/>
        </w:rPr>
      </w:pPr>
      <w:r>
        <w:rPr>
          <w:b/>
          <w:sz w:val="22"/>
          <w:szCs w:val="22"/>
        </w:rPr>
        <w:t>Никитин О.П., Касьянов С.Ю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Инструменты отображения поверхностного течения мирового океа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color w:val="333333"/>
          <w:sz w:val="14"/>
          <w:szCs w:val="14"/>
        </w:rPr>
      </w:pPr>
      <w:r>
        <w:rPr>
          <w:caps/>
          <w:color w:val="333333"/>
          <w:sz w:val="14"/>
          <w:szCs w:val="14"/>
        </w:rPr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Васильев В.Ю., Дмитриев В.В., Огурцов А.Н.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left="360" w:right="-95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Многокритериальная оценка и ГИС реконструкция изменений поступления речных вод на шельф моря Лаптевых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left="360" w:right="-95" w:hanging="0"/>
        <w:jc w:val="left"/>
        <w:rPr>
          <w:b w:val="false"/>
          <w:b w:val="false"/>
          <w:bCs w:val="false"/>
          <w:caps/>
          <w:sz w:val="14"/>
          <w:szCs w:val="14"/>
        </w:rPr>
      </w:pPr>
      <w:r>
        <w:rPr>
          <w:b w:val="false"/>
          <w:bCs w:val="false"/>
          <w:caps/>
          <w:sz w:val="1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540" w:right="-95" w:hanging="540"/>
        <w:rPr>
          <w:b/>
          <w:b/>
          <w:cap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kendra M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-95" w:hanging="0"/>
        <w:rPr>
          <w:iCs/>
          <w:caps/>
          <w:sz w:val="22"/>
          <w:szCs w:val="22"/>
        </w:rPr>
      </w:pPr>
      <w:r>
        <w:rPr>
          <w:bCs/>
          <w:caps/>
          <w:sz w:val="22"/>
          <w:szCs w:val="22"/>
          <w:lang w:val="en-US"/>
        </w:rPr>
        <w:t xml:space="preserve">Indonesian Trihedi’s Children Map Drawing: </w:t>
      </w:r>
      <w:r>
        <w:rPr>
          <w:iCs/>
          <w:caps/>
          <w:sz w:val="22"/>
          <w:szCs w:val="22"/>
          <w:lang w:val="en-US"/>
        </w:rPr>
        <w:t>A Spiritual Cartographic Mission from one of the Winners of Barbara Petchenik Award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-95" w:hanging="0"/>
        <w:rPr>
          <w:iCs/>
          <w:caps/>
          <w:sz w:val="14"/>
          <w:szCs w:val="14"/>
        </w:rPr>
      </w:pPr>
      <w:r>
        <w:rPr>
          <w:iCs/>
          <w:caps/>
          <w:sz w:val="1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Голодникова И. Ю., Захаренко И. А., Ковалева О. В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-95" w:hanging="0"/>
        <w:rPr>
          <w:caps/>
          <w:sz w:val="22"/>
          <w:szCs w:val="22"/>
        </w:rPr>
      </w:pPr>
      <w:r>
        <w:rPr>
          <w:sz w:val="22"/>
          <w:szCs w:val="22"/>
        </w:rPr>
        <w:t>РАЗРАБОТКА КАРТОГРАФИЧЕСКОГО ОБЕСПЕЧЕНИЯ АТЛАСА НАУЧНЫХ ЭКСПЕДИЦИЙ Н. К. РЕРИХ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нфраструктуры пространственных данных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базы и интеграция данных, метаданные, геосервис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Кошкарев А.В.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екретарь: Архипова И.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Китов А.Д.</w:t>
      </w:r>
      <w:r>
        <w:rPr>
          <w:b/>
          <w:bCs/>
          <w:sz w:val="22"/>
          <w:szCs w:val="22"/>
        </w:rPr>
        <w:t>, Плюснин В.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УТОЧНЕНИЕ БАЗЫ МЕТАДАННЫХ ДЛЯ ИНФРАСТРУКТУРЫ ПРОСТРАНСТВЕННЫХ ДАННЫХ О ЛЕДНИКАХ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color w:val="333333"/>
          <w:sz w:val="22"/>
          <w:szCs w:val="22"/>
        </w:rPr>
      </w:pPr>
      <w:r>
        <w:rPr>
          <w:b/>
          <w:sz w:val="22"/>
          <w:szCs w:val="22"/>
        </w:rPr>
        <w:t>Кадочников А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Веб-сервисы и приложения для геоинформационного Интернет-портала ИВМ СО РАН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color w:val="333333"/>
          <w:sz w:val="16"/>
          <w:szCs w:val="16"/>
        </w:rPr>
      </w:pPr>
      <w:r>
        <w:rPr>
          <w:caps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color w:val="333333"/>
          <w:sz w:val="22"/>
          <w:szCs w:val="22"/>
        </w:rPr>
      </w:pPr>
      <w:r>
        <w:rPr>
          <w:b/>
          <w:sz w:val="22"/>
          <w:szCs w:val="22"/>
        </w:rPr>
        <w:t>Романова И.М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/>
      </w:pPr>
      <w:r>
        <w:rPr>
          <w:sz w:val="22"/>
          <w:szCs w:val="22"/>
        </w:rPr>
        <w:t>ГЕОПОРТАЛ ИВиС ДВО РАН ДЛЯ ИНТЕГРАЦИИ ВУЛКАНОЛОГИ</w:t>
        <w:softHyphen/>
        <w:t>ЧЕСКИХ И СЕЙСМОЛОГИЧЕСКИХ ДАННЫХ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color w:val="333333"/>
          <w:sz w:val="16"/>
          <w:szCs w:val="16"/>
        </w:rPr>
      </w:pPr>
      <w:r>
        <w:rPr>
          <w:caps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color w:val="333333"/>
          <w:sz w:val="22"/>
          <w:szCs w:val="22"/>
        </w:rPr>
      </w:pPr>
      <w:r>
        <w:rPr>
          <w:b/>
          <w:sz w:val="22"/>
          <w:szCs w:val="22"/>
          <w:u w:val="single"/>
        </w:rPr>
        <w:t>Алмаз Я.А.,</w:t>
      </w:r>
      <w:r>
        <w:rPr>
          <w:b/>
          <w:sz w:val="22"/>
          <w:szCs w:val="22"/>
        </w:rPr>
        <w:t xml:space="preserve"> Кузнецова Л.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КОНЦЕПТУАЛЬНЫЙ ПРОЕКТ МОДЕЛИ АВТОМАТИЗИРОВАНОЙ ГЕОИНФОРМАЦИОННОЙ СИСТЕМ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color w:val="333333"/>
          <w:sz w:val="16"/>
          <w:szCs w:val="16"/>
        </w:rPr>
      </w:pPr>
      <w:r>
        <w:rPr>
          <w:caps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color w:val="333333"/>
          <w:sz w:val="22"/>
          <w:szCs w:val="22"/>
        </w:rPr>
      </w:pPr>
      <w:r>
        <w:rPr>
          <w:b/>
          <w:sz w:val="22"/>
          <w:szCs w:val="22"/>
        </w:rPr>
        <w:t>Ведухина В.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РАЗРАБОТКА ПОВЕДЕНИЯ ПРОБЛЕМНО- И ОБЪЕКТНО-ОРИЕНТИРОВАННЫХ БАЗ ГЕОДАННЫХ (НА ПРИМЕРЕ ОБЬ-ИРТЫШСКОГО БАССЕЙНА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color w:val="333333"/>
          <w:sz w:val="16"/>
          <w:szCs w:val="16"/>
        </w:rPr>
      </w:pPr>
      <w:r>
        <w:rPr>
          <w:caps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Душнюк Н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firstLine="360"/>
        <w:rPr>
          <w:sz w:val="22"/>
          <w:szCs w:val="22"/>
        </w:rPr>
      </w:pPr>
      <w:r>
        <w:rPr>
          <w:sz w:val="22"/>
          <w:szCs w:val="22"/>
        </w:rPr>
        <w:t>ИНФРАСТРУКТУРА  ПРОСТРАНСТВЕННЫХ  ДАННЫХ «ЭТНО»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firstLine="360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Божилина Е.А., Суворов А.К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/>
      </w:pPr>
      <w:r>
        <w:rPr>
          <w:caps/>
          <w:sz w:val="22"/>
          <w:szCs w:val="22"/>
        </w:rPr>
        <w:t>Выбор временных интервалов и комплексирование информации ИЗ баз данных для создания климати</w:t>
        <w:softHyphen/>
        <w:t>ческих карт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bCs/>
          <w:caps/>
          <w:color w:val="333333"/>
          <w:sz w:val="16"/>
          <w:szCs w:val="16"/>
        </w:rPr>
      </w:pPr>
      <w:r>
        <w:rPr>
          <w:bCs/>
          <w:caps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rPr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Прасолова А.И.., Каргашин П.Е., Афанасьев Д.А., Кужанов Д.А</w:t>
      </w:r>
      <w:r>
        <w:rPr>
          <w:sz w:val="22"/>
          <w:szCs w:val="22"/>
        </w:rPr>
        <w:t>. ВОЗМОЖНОСТИ ИСПОЛЬЗОВАНИЯ ИНТЕРНЕТ-ИСТОЧНИКОВ В ГЕОИНФОРМАЦИОННОМ КАРТОГРАФИРОВАНИИ ОБЪЕКТОВ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jc w:val="center"/>
        <w:rPr>
          <w:b/>
          <w:b/>
          <w:bCs/>
          <w:caps/>
          <w:color w:val="333333"/>
          <w:sz w:val="22"/>
          <w:szCs w:val="22"/>
        </w:rPr>
      </w:pPr>
      <w:r>
        <w:rPr>
          <w:b/>
          <w:bCs/>
          <w:cap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декабр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(14.00 – 15.30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истанционное зондирование Земли (ДЗЗ)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ологии исследований и обработка данных ДЗЗ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Китов А.Д.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екретарь Кузняк Я.Э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jc w:val="left"/>
        <w:rPr>
          <w:b w:val="false"/>
          <w:b w:val="false"/>
          <w:bCs w:val="false"/>
          <w:caps/>
          <w:sz w:val="22"/>
          <w:szCs w:val="22"/>
        </w:rPr>
      </w:pPr>
      <w:r>
        <w:rPr>
          <w:sz w:val="22"/>
          <w:szCs w:val="22"/>
        </w:rPr>
        <w:t xml:space="preserve">Зольников И.Д., Лямина В.А., </w:t>
      </w:r>
      <w:r>
        <w:rPr>
          <w:sz w:val="22"/>
          <w:szCs w:val="22"/>
          <w:u w:val="single"/>
        </w:rPr>
        <w:t>Чупина Д.А.</w:t>
      </w:r>
      <w:r>
        <w:rPr>
          <w:sz w:val="22"/>
          <w:szCs w:val="22"/>
        </w:rPr>
        <w:t>, Селятицкая Н.А.</w:t>
      </w:r>
    </w:p>
    <w:p>
      <w:pPr>
        <w:pStyle w:val="Heading"/>
        <w:tabs>
          <w:tab w:val="clear" w:pos="709"/>
          <w:tab w:val="left" w:pos="360" w:leader="none"/>
        </w:tabs>
        <w:ind w:left="360" w:right="-95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геоинформационное картографирование геоморфо</w:t>
        <w:softHyphen/>
        <w:t>логической основы ландшафтов чуйской степи</w:t>
      </w:r>
    </w:p>
    <w:p>
      <w:pPr>
        <w:pStyle w:val="Heading"/>
        <w:tabs>
          <w:tab w:val="clear" w:pos="709"/>
          <w:tab w:val="left" w:pos="360" w:leader="none"/>
        </w:tabs>
        <w:ind w:left="360" w:right="-95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 xml:space="preserve">Лямина В.А., </w:t>
      </w:r>
      <w:r>
        <w:rPr>
          <w:sz w:val="22"/>
          <w:szCs w:val="22"/>
          <w:u w:val="single"/>
        </w:rPr>
        <w:t>Зольников И.Д.,</w:t>
      </w:r>
      <w:r>
        <w:rPr>
          <w:sz w:val="22"/>
          <w:szCs w:val="22"/>
        </w:rPr>
        <w:t xml:space="preserve"> Глушкова Н.В., Смоленцева Е.Н., Королюк А.Ю.</w:t>
      </w:r>
    </w:p>
    <w:p>
      <w:pPr>
        <w:pStyle w:val="Heading"/>
        <w:tabs>
          <w:tab w:val="clear" w:pos="709"/>
          <w:tab w:val="left" w:pos="360" w:leader="none"/>
        </w:tabs>
        <w:ind w:left="360" w:right="-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ТОДИКА КАРТОГРАФИРОВАНИЯ И МОНИТОРИНГА ГЕТЕРО</w:t>
        <w:softHyphen/>
        <w:t>ГЕННЫХ ПРИРОДНО-ТЕРРИТОРИАЛЬНЫХ КОМПЛЕКСОВ</w:t>
      </w:r>
    </w:p>
    <w:p>
      <w:pPr>
        <w:pStyle w:val="Heading"/>
        <w:tabs>
          <w:tab w:val="clear" w:pos="709"/>
          <w:tab w:val="left" w:pos="360" w:leader="none"/>
        </w:tabs>
        <w:ind w:left="360" w:right="-95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Кравцова В.И.</w:t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МЕТОДИЧЕСКИЕ ПОДХОДЫ К ИССЛЕДОВАНИЮ ДИНАМИКИ СЕВЕРНОЙ ГРАНИЦЫ ЛЕСОВ ПО АЭРОКОСМИЧЕСКИМ СНИМКАМ</w:t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Куликова В.В., Курбанов Р.Н., Сучилин А.А.</w:t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ГИС динамики берегов п-ова Челекен в условиях колебания  уровня Каспийского моря за последние 150 лет</w:t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шкарева А.Р.</w:t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/>
      </w:pPr>
      <w:r>
        <w:rPr>
          <w:caps/>
          <w:sz w:val="22"/>
          <w:szCs w:val="22"/>
        </w:rPr>
        <w:t>Изучение динамики лесотундровой растительности по космическим снимкам (на примере Кольского</w:t>
      </w:r>
      <w:r>
        <w:rPr>
          <w:sz w:val="22"/>
          <w:szCs w:val="22"/>
        </w:rPr>
        <w:t xml:space="preserve"> ПОЛУОСТРОВА)</w:t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оухов А.В.</w:t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Использование спутниковых снимков свободного доступа при создании ГИС «Геосистемы пригородных зон городов Нижнего Приамурья и их современное состояние»</w:t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Королева Н.Е., Лошкарева А.Р.</w:t>
      </w:r>
    </w:p>
    <w:p>
      <w:pPr>
        <w:pStyle w:val="Heading"/>
        <w:tabs>
          <w:tab w:val="clear" w:pos="709"/>
          <w:tab w:val="left" w:pos="360" w:leader="none"/>
        </w:tabs>
        <w:ind w:left="360" w:right="-95" w:hanging="0"/>
        <w:jc w:val="left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Полевые геоботанические исследования как первый этап создания новой геоботанической карты Кольского полуострова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Лошкарёва А.Р., Волошина. И.В., Мысленков А.И.</w:t>
      </w:r>
    </w:p>
    <w:p>
      <w:pPr>
        <w:pStyle w:val="Heading"/>
        <w:tabs>
          <w:tab w:val="clear" w:pos="709"/>
          <w:tab w:val="left" w:pos="360" w:leader="none"/>
        </w:tabs>
        <w:ind w:left="360" w:right="-95" w:hanging="0"/>
        <w:jc w:val="left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sz w:val="22"/>
          <w:szCs w:val="22"/>
        </w:rPr>
        <w:t>ПРИМЕНЕНИЕ КАРТОГРАФИЧЕСКОГО МЕТОДА В МОНИТО</w:t>
        <w:softHyphen/>
        <w:t>РИНГЕ БИОЦЕНОЗОВ ОСТРОВА ОПАСНЫЙ В ЯПОНСКОМ МОР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феры практического применения ГИС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/>
      </w:pPr>
      <w:r>
        <w:rPr>
          <w:b/>
          <w:caps/>
          <w:sz w:val="22"/>
          <w:szCs w:val="22"/>
        </w:rPr>
        <w:t xml:space="preserve">- </w:t>
      </w:r>
      <w:r>
        <w:rPr>
          <w:b/>
          <w:sz w:val="22"/>
          <w:szCs w:val="22"/>
        </w:rPr>
        <w:t>в планировании, принятии решений и управлен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Пузанов А.В.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екретарь: Резников В.Ф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/>
      </w:pPr>
      <w:r>
        <w:rPr>
          <w:b/>
          <w:sz w:val="22"/>
          <w:szCs w:val="22"/>
          <w:u w:val="single"/>
        </w:rPr>
        <w:t>Тикунов В.С.</w:t>
      </w:r>
      <w:r>
        <w:rPr>
          <w:b/>
          <w:sz w:val="22"/>
          <w:szCs w:val="22"/>
        </w:rPr>
        <w:t>, Чуклова О.Ю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ОЦЕНКА МИГРАЦИОННЫХ ПРОЦЕССОВ В РОССИЙСКО-УКРАИНСКОМ ПРИГРАНИЧЬЕ С ПРИМЕНЕНИЕМ ГИС-ТЕХНОЛОГИЙ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/>
      </w:pPr>
      <w:r>
        <w:rPr>
          <w:b/>
          <w:sz w:val="22"/>
          <w:szCs w:val="22"/>
        </w:rPr>
        <w:t xml:space="preserve">Кобелев И.А., Писарев А.В., </w:t>
      </w:r>
      <w:r>
        <w:rPr>
          <w:b/>
          <w:sz w:val="22"/>
          <w:szCs w:val="22"/>
          <w:u w:val="single"/>
        </w:rPr>
        <w:t>Храпов С.С.</w:t>
      </w:r>
      <w:r>
        <w:rPr>
          <w:b/>
          <w:sz w:val="22"/>
          <w:szCs w:val="22"/>
        </w:rPr>
        <w:t>, Хоперсков А.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ГЕОИНФОРМАЦИОННАЯ СИСТЕМА ДЛЯ ПРОГНОЗА СЕЗОННЫХ ЗАТОПЛЕНИЙ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ярова Б.А., </w:t>
      </w:r>
      <w:r>
        <w:rPr>
          <w:b/>
          <w:sz w:val="22"/>
          <w:szCs w:val="22"/>
          <w:u w:val="single"/>
        </w:rPr>
        <w:t>Резников В.Ф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/>
      </w:pPr>
      <w:r>
        <w:rPr>
          <w:sz w:val="22"/>
          <w:szCs w:val="22"/>
        </w:rPr>
        <w:t>ТЕРРИТОРИАЛЬНОЕ ПЛАНИРОВАНИЕ АГРАРНЫХ РЕГИОН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С ИСПОЛЬЗОВАНИЕМ ГЕОИНФОРМАЦОННЫХ ТЕХНОЛОГИЙ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уров Б.И., Турков С.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МЕТОДОЛОГИЧЕСКИЕ АСПЕКТЫ  КОНЦЕПЦИИ УСТОЙЧИВОГО РАЗВИТИ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ndoyo Sr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  <w:lang w:val="en-US"/>
        </w:rPr>
        <w:t>THE JOINT BORDER MAPS BETWEEN INDONESIA AND MALAYSI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зеров В.С., Раужин И.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Геоинформационная система полимасштабного мониторинга демографических процесс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Игонин А.И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РАНСТВЕННЫЕ ЗАКОНОМЕРНОСТИ СМЕРТНОСТИ НАСЕЛЕНИЯ ЕВРОП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шнюк Н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/>
      </w:pPr>
      <w:r>
        <w:rPr>
          <w:sz w:val="22"/>
          <w:szCs w:val="22"/>
        </w:rPr>
        <w:t>ПРИМЕНЕНИЕ КАРТОГРАФИЧЕСКОГО МЕТОДА ИССЛЕДОВА</w:t>
        <w:softHyphen/>
        <w:t>НИЯ В ОЦЕНКЕ ЭТНИЧЕСКОЙ НАПРЯЖЁННОСТИ РОСС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лиева Н.Г., Манухов В.Ф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О КАРТОГРАФИРОВАНИИ ФОРМИРОВАНИЯ И СТАНОВЛЕНИЯ МОРДОВСКОЙ АВТОНОМ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рикова М.В., Барановский Н.В., Ляшенко Е.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/>
      </w:pPr>
      <w:r>
        <w:rPr>
          <w:sz w:val="22"/>
          <w:szCs w:val="22"/>
        </w:rPr>
        <w:t>К</w:t>
      </w:r>
      <w:r>
        <w:rPr>
          <w:caps/>
          <w:sz w:val="22"/>
          <w:szCs w:val="22"/>
        </w:rPr>
        <w:t>онцептуальный проект веб-ориентированной геог</w:t>
        <w:softHyphen/>
        <w:t>рафической информационной системы прогноза лес</w:t>
        <w:softHyphen/>
        <w:t>ной пожарной опасност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left="540" w:right="-95" w:hanging="540"/>
        <w:rPr>
          <w:caps/>
          <w:color w:val="333333"/>
          <w:sz w:val="22"/>
          <w:szCs w:val="22"/>
        </w:rPr>
      </w:pPr>
      <w:r>
        <w:rPr>
          <w:b/>
          <w:sz w:val="22"/>
          <w:szCs w:val="22"/>
        </w:rPr>
        <w:t>Брюханова Е.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left="360" w:right="-95" w:hanging="0"/>
        <w:rPr>
          <w:caps/>
          <w:color w:val="333333"/>
          <w:sz w:val="22"/>
          <w:szCs w:val="22"/>
        </w:rPr>
      </w:pPr>
      <w:r>
        <w:rPr>
          <w:caps/>
          <w:sz w:val="22"/>
          <w:szCs w:val="22"/>
        </w:rPr>
        <w:t>Пространственно-географический анализ профес</w:t>
        <w:softHyphen/>
        <w:t>сиональных данных переписи 1897 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color w:val="333333"/>
          <w:sz w:val="22"/>
          <w:szCs w:val="22"/>
        </w:rPr>
      </w:pPr>
      <w:r>
        <w:rPr>
          <w:b/>
          <w:cap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экономике и бизнес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Шеховцов А.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екретарь: Ротанова И.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/>
      </w:pPr>
      <w:r>
        <w:rPr>
          <w:b/>
          <w:sz w:val="22"/>
          <w:szCs w:val="22"/>
          <w:u w:val="single"/>
        </w:rPr>
        <w:t>Тикунов В.С</w:t>
      </w:r>
      <w:r>
        <w:rPr>
          <w:b/>
          <w:sz w:val="22"/>
          <w:szCs w:val="22"/>
        </w:rPr>
        <w:t>.,Савчук И.Г., Чуклов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О.Ю. ИСПОЛЬЗОВАНИЕ ГИС-ТЕХНОЛОГИЙ В ИССЛЕДОВАНИИ МЕЖДУНАРОДНОГО ПАССАЖИРСКОГО ЖЕЛЕЗНОДОРОЖНОГО СООБЩЕНИЯ В РОССИЙСКО-УКРАИНСКОМ ПОГРАНИЧЬ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вина Е.Д., </w:t>
      </w:r>
      <w:r>
        <w:rPr>
          <w:b/>
          <w:bCs/>
          <w:sz w:val="22"/>
          <w:szCs w:val="22"/>
          <w:u w:val="single"/>
        </w:rPr>
        <w:t>Тикунов В.С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оздание карты уровня влияния минерально-сырье</w:t>
        <w:softHyphen/>
        <w:t>вой базы на социально-экономическое развитие регионов Российской Федера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Кикин П.М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правочно-аналитическая геоинформационная система на территорию социально-экономических комплекс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Дружинин А.Г., Гонтарь Н.В., Дайкер А.О., Кирсанова Н.В., Сухинин С.А., Шмыткова А.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/>
      </w:pPr>
      <w:r>
        <w:rPr>
          <w:caps/>
          <w:sz w:val="22"/>
          <w:szCs w:val="22"/>
        </w:rPr>
        <w:t>Социально-экономическое развитие в регионах Юга России: опыт геоинформационного картографиро</w:t>
        <w:softHyphen/>
        <w:t>вани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kunov A.V, Tikunova I.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  <w:t>The experience of creating practical indices on the example of the general geographic country size index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jc w:val="center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декабр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(15.45 – 16.45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архитектуре и градостроительств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Рыбкина И.Д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екретарь: Ведухина В.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/>
      </w:pPr>
      <w:r>
        <w:rPr>
          <w:b/>
          <w:sz w:val="22"/>
          <w:szCs w:val="22"/>
          <w:u w:val="single"/>
        </w:rPr>
        <w:t>Архипова И.В.</w:t>
      </w:r>
      <w:r>
        <w:rPr>
          <w:b/>
          <w:sz w:val="22"/>
          <w:szCs w:val="22"/>
        </w:rPr>
        <w:t xml:space="preserve">, Ведухина В.Г </w:t>
      </w:r>
    </w:p>
    <w:p>
      <w:pPr>
        <w:pStyle w:val="Normal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Эколого-географическое картографирование в градостроительном проектировании муниципаль</w:t>
        <w:softHyphen/>
        <w:t>ного уровн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Зольников И.Д.</w:t>
      </w:r>
      <w:r>
        <w:rPr>
          <w:b/>
          <w:color w:val="000000"/>
          <w:sz w:val="22"/>
          <w:szCs w:val="22"/>
        </w:rPr>
        <w:t>, Добрецов Н.Н., Лащинский Н.Н.</w:t>
      </w:r>
      <w:r>
        <w:rPr>
          <w:b/>
          <w:sz w:val="22"/>
          <w:szCs w:val="22"/>
        </w:rPr>
        <w:t>, Глушкова Н.В., Пчельников Д.В., Макунина Н.И., Соколов К.С., Лямина В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С НОВОСИБИРСКОГО АКАДЕМГОРОДКА ДЛЯ ПЛАНИРОВА</w:t>
        <w:softHyphen/>
        <w:t>НИЯ РАЗВИТИЯ ТЕРРИТОР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ицкий Д.В., Комиссарова Е.В., Колесников А.А., </w:t>
      </w:r>
      <w:r>
        <w:rPr>
          <w:b/>
          <w:sz w:val="22"/>
          <w:szCs w:val="22"/>
          <w:u w:val="single"/>
        </w:rPr>
        <w:t>Сизикова Т.С</w:t>
      </w:r>
      <w:r>
        <w:rPr>
          <w:b/>
          <w:u w:val="single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ИМЕНЕНИЕ СОВРЕМЕННЫХ МУЛЬТИМЕДИЙНЫХ ТЕХНО</w:t>
        <w:softHyphen/>
        <w:t>ЛОГИЙ ДЛЯ ОТОБРАЖЕНИЯ ДИНАМИКИ ИСТОРИЧЕСКИХ ПРОЦЕССОВ (НА ПРИМЕРЕ МУЛЬТИМЕДИЙНОГО АТЛАСА ”НОВОНИКО</w:t>
        <w:softHyphen/>
        <w:t>ЛАЕВСК-НОВОСИБИРСК”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Максимов В.А.,</w:t>
      </w:r>
      <w:r>
        <w:rPr>
          <w:b/>
          <w:sz w:val="22"/>
          <w:szCs w:val="22"/>
          <w:u w:val="single"/>
        </w:rPr>
        <w:t xml:space="preserve"> Пошивайло Я.Г.</w:t>
      </w:r>
      <w:r>
        <w:rPr>
          <w:b/>
          <w:sz w:val="22"/>
          <w:szCs w:val="22"/>
        </w:rPr>
        <w:t>, Каретина И.П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ТЕХНОЛОГИЯ РЕТРОСПЕКТИВНОГО КАРТОГРАФИРОВАНИЯ ПОЧВЕННОГО ПОКРОВА ЗЕМЕЛЬ НАСЕЛЕННЫХ ПУНКТ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rPr>
          <w:sz w:val="22"/>
          <w:szCs w:val="22"/>
        </w:rPr>
      </w:pPr>
      <w:r>
        <w:rPr>
          <w:b/>
          <w:sz w:val="22"/>
          <w:szCs w:val="22"/>
        </w:rPr>
        <w:t>Никифорова Е.М., Кошелева Н.Е., Лабутина И.А., Хайбрахманов Т.С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Геоинформационное ландшафтно-геохимическое картографирование городских ландшафтов (на примере ВАО Москвы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Имангалин А.Ф., Ушакова Л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/>
      </w:pPr>
      <w:r>
        <w:rPr>
          <w:caps/>
          <w:sz w:val="22"/>
          <w:szCs w:val="22"/>
        </w:rPr>
        <w:t>комплексная Оценка расположения объектов аптеч</w:t>
        <w:softHyphen/>
        <w:t>ной сети с использованием геоинформационных технологий (на примере г.Уфы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Тесленок С.А., Манухов В.Ф., Тесленок К.С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sz w:val="22"/>
          <w:szCs w:val="22"/>
        </w:rPr>
        <w:t>ИСПОЛЬЗОВАНИЕ АЛГЕБРЫ КАРТ ПРИ ВЕДЕНИИ ЛОКАЛЬНОГО МОНИТОРИНГА ПОДЗЕМНЫХ ВОД В МП «САРАНСКГОРВОДОКАНАЛ»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декабр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(9.15 – 10.30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феры практического применения ГИС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природопользовании, охране природы и геоэколог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Крупочкин Е.П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екретарь: Стоящева Н.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Сухорукова С.А., </w:t>
      </w:r>
      <w:r>
        <w:rPr>
          <w:sz w:val="22"/>
          <w:szCs w:val="22"/>
          <w:u w:val="single"/>
        </w:rPr>
        <w:t>Дышлюк С.С.</w:t>
      </w:r>
    </w:p>
    <w:p>
      <w:pPr>
        <w:pStyle w:val="Heading"/>
        <w:tabs>
          <w:tab w:val="clear" w:pos="709"/>
          <w:tab w:val="left" w:pos="720" w:leader="none"/>
        </w:tabs>
        <w:ind w:left="36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КАРТОГРАФИРОВАНИЕ ПРИРОДОПОЛЬЗОВАНИЯ КАК ЭЛЕМЕНТ УСТОЙЧИВОГО РАЗВИТИЯ ТЕРРИТОРИИ</w:t>
      </w:r>
    </w:p>
    <w:p>
      <w:pPr>
        <w:pStyle w:val="Heading"/>
        <w:tabs>
          <w:tab w:val="clear" w:pos="709"/>
          <w:tab w:val="left" w:pos="720" w:leader="none"/>
        </w:tabs>
        <w:ind w:right="0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rStyle w:val="StrongEmphasis"/>
          <w:cap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u w:val="single"/>
        </w:rPr>
        <w:t>Турышев А.Ю.</w:t>
      </w:r>
      <w:r>
        <w:rPr>
          <w:rStyle w:val="StrongEmphasis"/>
          <w:b w:val="false"/>
          <w:bCs w:val="false"/>
          <w:sz w:val="22"/>
          <w:szCs w:val="22"/>
        </w:rPr>
        <w:t>, Яковлев А.Б., Касьянов З.В., Согрина А.Н.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/>
      </w:pPr>
      <w:r>
        <w:rPr>
          <w:rStyle w:val="StrongEmphasis"/>
          <w:b/>
          <w:bCs w:val="false"/>
          <w:caps/>
          <w:sz w:val="22"/>
          <w:szCs w:val="22"/>
        </w:rPr>
        <w:t>Инвентаризация лекарственных растений Пермс</w:t>
        <w:softHyphen/>
        <w:t>кого края с использованием геоинформационных систем</w:t>
      </w:r>
    </w:p>
    <w:p>
      <w:pPr>
        <w:pStyle w:val="Heading"/>
        <w:tabs>
          <w:tab w:val="clear" w:pos="709"/>
          <w:tab w:val="left" w:pos="720" w:leader="none"/>
        </w:tabs>
        <w:ind w:right="0" w:hanging="0"/>
        <w:jc w:val="left"/>
        <w:rPr>
          <w:rStyle w:val="StrongEmphasis"/>
          <w:caps/>
          <w:sz w:val="16"/>
          <w:szCs w:val="16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 w:val="false"/>
          <w:b w:val="false"/>
          <w:bCs w:val="false"/>
          <w:caps/>
          <w:sz w:val="22"/>
          <w:szCs w:val="22"/>
        </w:rPr>
      </w:pPr>
      <w:r>
        <w:rPr>
          <w:sz w:val="22"/>
          <w:szCs w:val="22"/>
        </w:rPr>
        <w:t>Куулар Х.Б.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right="0" w:firstLine="36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Климатические изменения и леса Республики Тыва</w:t>
      </w:r>
    </w:p>
    <w:p>
      <w:pPr>
        <w:pStyle w:val="Heading"/>
        <w:tabs>
          <w:tab w:val="clear" w:pos="709"/>
          <w:tab w:val="left" w:pos="360" w:leader="none"/>
          <w:tab w:val="left" w:pos="720" w:leader="none"/>
        </w:tabs>
        <w:ind w:right="0" w:hanging="0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b w:val="false"/>
          <w:b w:val="false"/>
          <w:bCs w:val="false"/>
          <w:caps/>
          <w:sz w:val="22"/>
          <w:szCs w:val="22"/>
        </w:rPr>
      </w:pPr>
      <w:r>
        <w:rPr>
          <w:sz w:val="22"/>
          <w:szCs w:val="22"/>
          <w:u w:val="single"/>
        </w:rPr>
        <w:t>Шеховцов А.И.</w:t>
      </w:r>
      <w:r>
        <w:rPr>
          <w:sz w:val="22"/>
          <w:szCs w:val="22"/>
        </w:rPr>
        <w:t>, Алешина И.Н., Китов А.Д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Ландшафтно-ЭКологическОе КАРТОГРАФИРОВАНИЕ ОкинскоГО ПЛОСКОГОРЬЯ С ПРИМЕНЕНИЕМ ГИС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 xml:space="preserve">Бабин В.Г. , Семенов Ю.М., Шмаудер Г. , </w:t>
      </w:r>
      <w:r>
        <w:rPr>
          <w:sz w:val="22"/>
          <w:szCs w:val="22"/>
          <w:u w:val="single"/>
        </w:rPr>
        <w:t>Шитов А.В</w:t>
      </w:r>
      <w:r>
        <w:rPr>
          <w:sz w:val="22"/>
          <w:szCs w:val="22"/>
        </w:rPr>
        <w:t xml:space="preserve">., Минаев А.И., Сухова М.Г., Кочеева Н.А., Журавлева О.В.,  Хоппенштедт  А., Хайланд  С., Хокема Д. 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ЕОИНФОРМАЦИОННЫЕ ТЕХНОЛОГИИ ДЛЯ ЛАНДШАФТНО</w:t>
        <w:softHyphen/>
        <w:t>ГО ПЛАНИРОВАНИЯ КОШ-АГАЧСКОГО РАЙОНА (РЕСПУБЛИ</w:t>
        <w:softHyphen/>
        <w:t>КА АЛТАЙ)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Архипова И.В., </w:t>
      </w:r>
      <w:r>
        <w:rPr>
          <w:b/>
          <w:sz w:val="22"/>
          <w:szCs w:val="22"/>
          <w:u w:val="single"/>
        </w:rPr>
        <w:t>Ротанова И.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Геоинформационное картографирование как приоритетное направление современного эколого-географического образовани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0" w:hanging="0"/>
        <w:rPr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Курепина Н.Ю.,</w:t>
      </w:r>
      <w:r>
        <w:rPr>
          <w:b/>
          <w:sz w:val="22"/>
          <w:szCs w:val="22"/>
        </w:rPr>
        <w:t xml:space="preserve"> Стоящева Н.В., Рыбкина И.Д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Картографирование антропогенной нагрузки на водосборную территорию и водные объекты Обь-Иртышского Бассей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декабр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(10.45 – 13.00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Зиновьев А.Т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jc w:val="center"/>
        <w:rPr>
          <w:caps/>
          <w:sz w:val="16"/>
          <w:szCs w:val="16"/>
        </w:rPr>
      </w:pPr>
      <w:r>
        <w:rPr>
          <w:sz w:val="22"/>
          <w:szCs w:val="22"/>
        </w:rPr>
        <w:t>Секретарь: Ловцкая О.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Самойлова С.Ю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Опыт использования геодезических GPS и ГИС для мониторинга горных ледников (на примере ледников алтая)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 w:val="false"/>
          <w:b w:val="false"/>
          <w:bCs w:val="false"/>
          <w:caps/>
          <w:sz w:val="22"/>
          <w:szCs w:val="22"/>
        </w:rPr>
      </w:pPr>
      <w:r>
        <w:rPr>
          <w:sz w:val="22"/>
          <w:szCs w:val="22"/>
          <w:u w:val="single"/>
        </w:rPr>
        <w:t>Скрипко В.В.</w:t>
      </w:r>
      <w:r>
        <w:rPr>
          <w:sz w:val="22"/>
          <w:szCs w:val="22"/>
        </w:rPr>
        <w:t>, Платонова С.Г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пример использования Гис для анализа Структуры речных бассейнов равнинной части Алтайского края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Лыгин А.А</w:t>
      </w:r>
      <w:r>
        <w:rPr>
          <w:b/>
          <w:color w:val="000000"/>
          <w:sz w:val="22"/>
          <w:szCs w:val="22"/>
        </w:rPr>
        <w:t>., Лыгин А.А., Хабидов А.Ш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0"/>
        <w:rPr/>
      </w:pPr>
      <w:r>
        <w:rPr>
          <w:caps/>
          <w:sz w:val="22"/>
          <w:szCs w:val="22"/>
        </w:rPr>
        <w:t>Разработка</w:t>
      </w:r>
      <w:r>
        <w:rPr>
          <w:sz w:val="22"/>
          <w:szCs w:val="22"/>
        </w:rPr>
        <w:t xml:space="preserve"> КОНЦЕПЦИИ ПОСТРОЕНИЯ АВТОМАТИЗИРО</w:t>
        <w:softHyphen/>
        <w:t>ВАННОЙ ИНФОРМАЦИОННОЙ СИСТЕМЫ МОНИТОРИНГА БЕРЕГОВОЙ ЗОНЫ</w:t>
      </w:r>
    </w:p>
    <w:p>
      <w:pPr>
        <w:pStyle w:val="Heading"/>
        <w:tabs>
          <w:tab w:val="clear" w:pos="709"/>
          <w:tab w:val="left" w:pos="720" w:leader="none"/>
        </w:tabs>
        <w:ind w:right="0" w:firstLine="36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tabs>
          <w:tab w:val="clear" w:pos="709"/>
          <w:tab w:val="left" w:pos="720" w:leader="none"/>
        </w:tabs>
        <w:ind w:right="0" w:firstLine="36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tabs>
          <w:tab w:val="clear" w:pos="709"/>
          <w:tab w:val="left" w:pos="720" w:leader="none"/>
        </w:tabs>
        <w:ind w:right="0" w:firstLine="36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tabs>
          <w:tab w:val="clear" w:pos="709"/>
          <w:tab w:val="left" w:pos="720" w:leader="none"/>
        </w:tabs>
        <w:ind w:right="0" w:firstLine="36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caps/>
          <w:sz w:val="22"/>
          <w:szCs w:val="22"/>
          <w:lang w:val="en-US"/>
        </w:rPr>
      </w:pP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Yudi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Setiawan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  <w:lang w:val="en-US"/>
        </w:rPr>
        <w:t>KunihikoYoshino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  <w:lang w:val="en-US"/>
        </w:rPr>
        <w:t>Characterizing temporal vegetation dynamics of wavelet-filtered MODIS EVI to detect land use change in Java Island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sz w:val="22"/>
          <w:szCs w:val="22"/>
        </w:rPr>
        <w:t>Масленникова В.</w:t>
      </w:r>
      <w:r>
        <w:rPr>
          <w:bCs w:val="false"/>
          <w:caps/>
          <w:sz w:val="22"/>
          <w:szCs w:val="22"/>
        </w:rPr>
        <w:t>В., К</w:t>
      </w:r>
      <w:r>
        <w:rPr>
          <w:bCs w:val="false"/>
          <w:sz w:val="22"/>
          <w:szCs w:val="22"/>
        </w:rPr>
        <w:t>арпович</w:t>
      </w:r>
      <w:r>
        <w:rPr>
          <w:bCs w:val="false"/>
          <w:caps/>
          <w:sz w:val="22"/>
          <w:szCs w:val="22"/>
        </w:rPr>
        <w:t xml:space="preserve"> Л.Л., </w:t>
      </w:r>
      <w:r>
        <w:rPr>
          <w:bCs w:val="false"/>
          <w:sz w:val="22"/>
          <w:szCs w:val="22"/>
        </w:rPr>
        <w:t>Александрова</w:t>
      </w:r>
      <w:r>
        <w:rPr>
          <w:bCs w:val="false"/>
          <w:caps/>
          <w:sz w:val="22"/>
          <w:szCs w:val="22"/>
        </w:rPr>
        <w:t xml:space="preserve"> Т.Д. </w:t>
      </w:r>
      <w:r>
        <w:rPr>
          <w:b w:val="false"/>
          <w:bCs w:val="false"/>
          <w:caps/>
          <w:sz w:val="22"/>
          <w:szCs w:val="22"/>
        </w:rPr>
        <w:t>ГЕОИНФОРМАЦИОННОЕ КАРТОГРАФИРОВАНИЕ ЭКСТРЕ</w:t>
        <w:softHyphen/>
        <w:t>МАЛЬНО ВЫСОКОГО ЗАГРЯЗНЕНИЯ РЕК РОССИИ</w:t>
      </w:r>
    </w:p>
    <w:p>
      <w:pPr>
        <w:pStyle w:val="Heading"/>
        <w:tabs>
          <w:tab w:val="clear" w:pos="709"/>
          <w:tab w:val="left" w:pos="360" w:leader="none"/>
        </w:tabs>
        <w:ind w:right="0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aps/>
          <w:sz w:val="22"/>
          <w:szCs w:val="22"/>
        </w:rPr>
      </w:pPr>
      <w:r>
        <w:rPr>
          <w:sz w:val="22"/>
          <w:szCs w:val="22"/>
        </w:rPr>
        <w:t xml:space="preserve">Новаковский Б.А., Каргашин П.Е., Каргашина М.А. </w:t>
      </w:r>
      <w:r>
        <w:rPr>
          <w:b w:val="false"/>
          <w:sz w:val="22"/>
          <w:szCs w:val="22"/>
        </w:rPr>
        <w:t>КОНЦЕПТУАЛЬНАЯ МОДЕЛЬ БАНКА ДАННЫХ ЭКОЛОГИЧЕС</w:t>
        <w:softHyphen/>
        <w:t>КИХ ИССЛЕДОВАНИЙ ОБЪЕКТА НЕФТЕГАЗОВОЙ ОТРАСЛИ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Алексеенко Н.А, Шахова А.А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Применение ГИС-технологий в национальных парках России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>Борщ С.В., Полунин А.Я, Романов А.В., Симонов Ю.А., Самсонов Т.Е., Макарчук Т.А., Мамедов Э.Э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Визуализация развития паводковой ситуации в бассейне Кубани средствами ГИС технологий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Полежаев А.Н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РТОМЕТРИЧЕСКИЙ АНАЛИЗ РАСТИТЕЛЬНОГО ПОКРОВА ЧУКОТСКОГО АВТОНОМНОГО ОКРУГА  С ИСПОЛЬЗОВАНИЕМ ГЕОИНФОРМАЦИОНЫХ ТЕХНОЛОГИЙ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Вахнин М.Г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ЕОИНФОРМАЦИОННЫЕ ТЕХНОЛОГИИ КАК ИНСТРУМЕНТ ДЛЯ ОЦЕНКИ ГЕОФИЗИЧЕСКОЙ ИЗУЧЕННОСТИ ТИМАНО-ПЕЧОРСКОЙ НЕФТЕГАЗОНОСНОЙ ПРОВИНЦИИ</w:t>
      </w:r>
    </w:p>
    <w:p>
      <w:pPr>
        <w:pStyle w:val="Heading"/>
        <w:tabs>
          <w:tab w:val="clear" w:pos="709"/>
          <w:tab w:val="left" w:pos="360" w:leader="none"/>
        </w:tabs>
        <w:ind w:right="0" w:firstLine="36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Волошина И.В., Мысленков А.И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b w:val="false"/>
          <w:sz w:val="22"/>
          <w:szCs w:val="22"/>
        </w:rPr>
        <w:t>ГИС - ТЕХНОЛОГИИ В АНАЛИЗЕ АРЕАЛОВ МЛЕКОПИТАЮ</w:t>
        <w:softHyphen/>
        <w:t>ЩИХ В ЗАПОВЕДНИКАХ ПРИМОРСКОГО КРАЯ, РОССИЙСКИЙ ДАЛЬНИЙ ВОСТОК</w:t>
      </w:r>
    </w:p>
    <w:p>
      <w:pPr>
        <w:pStyle w:val="Heading"/>
        <w:tabs>
          <w:tab w:val="clear" w:pos="709"/>
          <w:tab w:val="left" w:pos="360" w:leader="none"/>
        </w:tabs>
        <w:ind w:right="0" w:firstLine="36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Николаева О.Н., Ромашова Л.А, Волкова О.А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b w:val="false"/>
          <w:caps/>
          <w:sz w:val="22"/>
          <w:szCs w:val="22"/>
        </w:rPr>
        <w:t>Опыт применения ГИС в эколого-гигиеническом картографировании окружающей среды промыш</w:t>
        <w:softHyphen/>
        <w:t>ленного центра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Цыдыпова М.В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Геоинформационное картографирование лесов особо охраняемых природных территорий (на примере Забайкальского национального парка)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Яблоков В.М., Завадская А.В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Геоинформационное моделирование термальных полей долины р. Гейзерной (Кроноцкий заповедник, Камчатка)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left"/>
        <w:rPr>
          <w:bCs w:val="false"/>
          <w:caps/>
          <w:sz w:val="22"/>
          <w:szCs w:val="22"/>
        </w:rPr>
      </w:pPr>
      <w:r>
        <w:rPr>
          <w:sz w:val="22"/>
          <w:szCs w:val="22"/>
        </w:rPr>
        <w:t>Парфенова Е.И., Чебакова Н.М., Бляхарчук Т.А.</w:t>
      </w:r>
    </w:p>
    <w:p>
      <w:pPr>
        <w:pStyle w:val="Heading"/>
        <w:tabs>
          <w:tab w:val="clear" w:pos="709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Атлас потенциальных ареалов основных лесообра</w:t>
        <w:softHyphen/>
        <w:t>зующих пород Средней Сибир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40" w:right="-95" w:hanging="5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здравоохранении, туризме и рекреа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Дунец А.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екретарь: Андреева И.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атлина Т.В., </w:t>
      </w:r>
      <w:r>
        <w:rPr>
          <w:b/>
          <w:color w:val="000000"/>
          <w:sz w:val="22"/>
          <w:szCs w:val="22"/>
          <w:u w:val="single"/>
        </w:rPr>
        <w:t>Евдокимов С.П.</w:t>
      </w:r>
      <w:r>
        <w:rPr>
          <w:b/>
          <w:color w:val="000000"/>
          <w:sz w:val="22"/>
          <w:szCs w:val="22"/>
        </w:rPr>
        <w:t xml:space="preserve">, Малхазова С.М., Каманин Е.И. </w:t>
      </w:r>
      <w:r>
        <w:rPr>
          <w:color w:val="000000"/>
          <w:sz w:val="22"/>
          <w:szCs w:val="22"/>
        </w:rPr>
        <w:t>СИСТЕМНОЕ МЕДИКО-ГЕОГРАФИЧЕСКОЕ КАРТОГРАФИРО</w:t>
        <w:softHyphen/>
        <w:t>ВАНИЕ СМОЛЕНСКОЙ ОБЛАСТИ</w:t>
      </w:r>
    </w:p>
    <w:p>
      <w:pPr>
        <w:pStyle w:val="Normal"/>
        <w:tabs>
          <w:tab w:val="clear" w:pos="709"/>
          <w:tab w:val="left" w:pos="720" w:leader="none"/>
        </w:tabs>
        <w:ind w:right="-9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урепина Н.Ю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-95" w:hanging="0"/>
        <w:rPr>
          <w:color w:val="000000"/>
          <w:sz w:val="22"/>
          <w:szCs w:val="22"/>
        </w:rPr>
      </w:pPr>
      <w:r>
        <w:rPr>
          <w:caps/>
          <w:sz w:val="22"/>
          <w:szCs w:val="22"/>
        </w:rPr>
        <w:t>Картографирование природноочаговых болезней на территории Алтайского края</w:t>
      </w:r>
    </w:p>
    <w:p>
      <w:pPr>
        <w:pStyle w:val="Normal"/>
        <w:tabs>
          <w:tab w:val="clear" w:pos="709"/>
          <w:tab w:val="left" w:pos="720" w:leader="none"/>
        </w:tabs>
        <w:ind w:right="-95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Дирин Д.А.</w:t>
      </w:r>
      <w:r>
        <w:rPr>
          <w:b/>
          <w:sz w:val="22"/>
          <w:szCs w:val="22"/>
        </w:rPr>
        <w:t>, Крупочкин Е.П., Дунец А.Н.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Геоинформационное обеспечение туристского комплекса региона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омов Э.В., Тимонин С.А.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/>
      </w:pPr>
      <w:r>
        <w:rPr>
          <w:sz w:val="22"/>
          <w:szCs w:val="22"/>
        </w:rPr>
        <w:t>ГЕОИНФОРМАЦИОННЫЙ ПОДХОД ПРИ РЕШЕНИИ ЗАДАЧ ОПТИМИЗАЦИИ МЕДИЦИНСКОГО ОБСЛУЖИВАНИЯ НАСЕЛЕ</w:t>
        <w:softHyphen/>
        <w:t>НИЯ (НА ПРИМЕРЕ РОДИЛЬНЫХ ДОМОВ Г. МОСКВЫ)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саев И.</w:t>
      </w:r>
      <w:r>
        <w:rPr>
          <w:b/>
          <w:color w:val="000000"/>
          <w:sz w:val="22"/>
          <w:szCs w:val="22"/>
        </w:rPr>
        <w:t>А., Котова О.И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АЖЕНИЕ ХУДОЖЕСТВЕННОГО И ЛИТЕРАТУРНОГО ОБРАЗА ХИБИН В АТЛАСЕ ХИБИНСКИХ ГОР ДЛЯ ТУРИСТОВ И КРАЕВЕДОВ</w:t>
      </w:r>
    </w:p>
    <w:p>
      <w:pPr>
        <w:pStyle w:val="Normal"/>
        <w:tabs>
          <w:tab w:val="clear" w:pos="709"/>
          <w:tab w:val="left" w:pos="720" w:leader="none"/>
        </w:tabs>
        <w:ind w:right="-95" w:hanging="0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>Дебелая И.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Особенности рекреационного освоения пригородной зоны Хабаровска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>Завадская А.В., Яблоков В.М., Сажина В.А.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рименение геоинформационных технологий для планирования устойчивого развития туризма в Камчатском крае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20" w:leader="none"/>
        </w:tabs>
        <w:ind w:left="540" w:right="-95" w:hanging="540"/>
        <w:rPr>
          <w:b/>
          <w:b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>Котова О.</w:t>
      </w:r>
      <w:r>
        <w:rPr>
          <w:b/>
          <w:caps/>
          <w:sz w:val="22"/>
          <w:szCs w:val="22"/>
        </w:rPr>
        <w:t>И.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>
          <w:sz w:val="22"/>
          <w:szCs w:val="22"/>
        </w:rPr>
      </w:pPr>
      <w:r>
        <w:rPr>
          <w:sz w:val="22"/>
          <w:szCs w:val="22"/>
        </w:rPr>
        <w:t>КАРТОГРАФИРОВАНИЕ ПРАВОСЛАВНЫХ МОНАСТЫРЕЙ РУССКОГО СЕВЕРА</w:t>
      </w:r>
    </w:p>
    <w:p>
      <w:pPr>
        <w:pStyle w:val="Normal"/>
        <w:tabs>
          <w:tab w:val="clear" w:pos="709"/>
          <w:tab w:val="left" w:pos="720" w:leader="none"/>
        </w:tabs>
        <w:ind w:left="360"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right="-95" w:hanging="360"/>
        <w:rPr>
          <w:sz w:val="22"/>
          <w:szCs w:val="22"/>
        </w:rPr>
      </w:pPr>
      <w:r>
        <w:rPr>
          <w:b/>
        </w:rPr>
        <w:t>Гордезиани Т.П., Беручашвили Н.Н., Горгодзе Т., Джинча</w:t>
        <w:softHyphen/>
        <w:t>радзе Г.А., Мамукашвили Т.У., Шарашенидзе М.Д.</w:t>
      </w:r>
      <w:r>
        <w:rPr/>
        <w:t xml:space="preserve"> </w:t>
      </w:r>
      <w:r>
        <w:rPr>
          <w:caps/>
          <w:sz w:val="22"/>
          <w:szCs w:val="22"/>
        </w:rPr>
        <w:t>Составление экспертной геоинформационной системы и электронного атласа перспективного туристско-рекреационного комплекса Шаорс</w:t>
        <w:softHyphen/>
        <w:t xml:space="preserve">кого водохранилища и его окрестностей </w:t>
      </w:r>
    </w:p>
    <w:p>
      <w:pPr>
        <w:pStyle w:val="Normal"/>
        <w:tabs>
          <w:tab w:val="clear" w:pos="709"/>
          <w:tab w:val="left" w:pos="720" w:leader="none"/>
        </w:tabs>
        <w:ind w:right="-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8419" w:h="11906"/>
      <w:pgMar w:left="539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CooperCyr">
    <w:charset w:val="01"/>
    <w:family w:val="roman"/>
    <w:pitch w:val="default"/>
  </w:font>
  <w:font w:name="Garamond">
    <w:charset w:val="01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1"/>
        </w:tabs>
        <w:ind w:left="258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81"/>
        </w:tabs>
        <w:ind w:left="258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85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i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284" w:first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snaam">
    <w:name w:val="Auteursnaam"/>
    <w:basedOn w:val="Normal"/>
    <w:qFormat/>
    <w:pPr>
      <w:spacing w:before="720" w:after="0"/>
    </w:pPr>
    <w:rPr>
      <w:szCs w:val="20"/>
      <w:lang w:val="en-GB"/>
    </w:rPr>
  </w:style>
  <w:style w:type="paragraph" w:styleId="Heading11">
    <w:name w:val="heading1"/>
    <w:basedOn w:val="Normal"/>
    <w:qFormat/>
    <w:pPr>
      <w:spacing w:before="280" w:after="280"/>
    </w:pPr>
    <w:rPr>
      <w:lang w:val="tr-TR"/>
    </w:rPr>
  </w:style>
  <w:style w:type="paragraph" w:styleId="Style13">
    <w:name w:val="Цитата"/>
    <w:basedOn w:val="Normal"/>
    <w:qFormat/>
    <w:pPr>
      <w:ind w:left="567" w:right="-850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MTitle">
    <w:name w:val="MM Title"/>
    <w:basedOn w:val="Heading"/>
    <w:qFormat/>
    <w:pPr>
      <w:suppressAutoHyphens w:val="true"/>
      <w:spacing w:before="240" w:after="60"/>
      <w:ind w:right="0" w:hanging="0"/>
    </w:pPr>
    <w:rPr>
      <w:rFonts w:ascii="Arial" w:hAnsi="Arial" w:cs="Arial"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Глава"/>
    <w:basedOn w:val="Heading1"/>
    <w:next w:val="Style14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20"/>
      <w:ind w:left="584" w:right="0" w:hanging="227"/>
      <w:jc w:val="left"/>
      <w:outlineLvl w:val="9"/>
    </w:pPr>
    <w:rPr>
      <w:rFonts w:cs="Arial"/>
      <w:b/>
      <w:sz w:val="32"/>
      <w:szCs w:val="4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автор"/>
    <w:basedOn w:val="Sender"/>
    <w:qFormat/>
    <w:pPr>
      <w:numPr>
        <w:ilvl w:val="0"/>
        <w:numId w:val="9"/>
      </w:numPr>
      <w:tabs>
        <w:tab w:val="clear" w:pos="709"/>
        <w:tab w:val="left" w:pos="360" w:leader="none"/>
        <w:tab w:val="left" w:pos="720" w:leader="none"/>
      </w:tabs>
      <w:ind w:left="357" w:right="0" w:hanging="357"/>
      <w:jc w:val="left"/>
    </w:pPr>
    <w:rPr>
      <w:sz w:val="22"/>
      <w:szCs w:val="22"/>
    </w:rPr>
  </w:style>
  <w:style w:type="paragraph" w:styleId="Char">
    <w:name w:val=" 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683"/>
    </w:pPr>
    <w:rPr/>
  </w:style>
  <w:style w:type="paragraph" w:styleId="Author">
    <w:name w:val="Author"/>
    <w:basedOn w:val="Normal"/>
    <w:next w:val="Normal"/>
    <w:qFormat/>
    <w:pPr>
      <w:spacing w:lineRule="auto" w:line="360"/>
      <w:jc w:val="center"/>
    </w:pPr>
    <w:rPr>
      <w:lang w:val="en-GB"/>
    </w:rPr>
  </w:style>
  <w:style w:type="paragraph" w:styleId="PaperTitle">
    <w:name w:val="Paper Title"/>
    <w:basedOn w:val="Normal"/>
    <w:next w:val="Author"/>
    <w:qFormat/>
    <w:pPr>
      <w:spacing w:lineRule="auto" w:line="360"/>
      <w:jc w:val="center"/>
    </w:pPr>
    <w:rPr>
      <w:b/>
      <w:bCs/>
      <w:sz w:val="36"/>
      <w:szCs w:val="3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7:00Z</dcterms:created>
  <dc:creator>Kotova</dc:creator>
  <dc:description/>
  <cp:keywords/>
  <dc:language>en-US</dc:language>
  <cp:lastModifiedBy>kurepina</cp:lastModifiedBy>
  <cp:lastPrinted>2011-12-01T14:49:00Z</cp:lastPrinted>
  <dcterms:modified xsi:type="dcterms:W3CDTF">2011-12-06T06:17:00Z</dcterms:modified>
  <cp:revision>2</cp:revision>
  <dc:subject/>
  <dc:title>ПРОГРАММА КОНФЕРЕНЦИИ ИНТЕРКАРТО 15</dc:title>
</cp:coreProperties>
</file>